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XVII Festiwal „Piosenki z Bajk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WIERUSZÓW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Organizatorzy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Wieruszowski Dom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Powiatowa Biblioteka Publiczna w Wierusz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 xml:space="preserve">Regulam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 udziału w koncercie konkursowym, który odbędzie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3 maja (piątek) 2025 r.                             o godz.10.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(od godz. 9.00 próby mikrofonu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Wieruszowskim Domu Kultury zapraszamy solistów - uczniów przedszkoli i szkół podstawowych kl. 1-3 z powiatu wierusz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zestnikowi może towarzyszyć chórek lub zespół taneczny (maksymalnie trzyosob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oliści wykonywać będą repertuar piosenek z bajki lub mający treści baj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y mają obowiązek korzystania z własnych podkładów muzycznych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łącznie na Pendriv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czestnicy są zobowiązani dostarczyć organizatorom podkład muzyczny wraz z kartą zgłos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czestników obowiązywać będzie odpowiednie przebra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ów oceniać będz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e po wysłuchaniu wszystkich uczestników uda się               na narad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laureat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zie ogłoszona przez organizatorów tuż po obradach Jur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arty zgłoszenia uczestnicy zobowiązani są dołączyć informacje na temat autorów tekst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atorzy nie zwracają kosztów podróż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czasie trwania festiwalu organizatorzy zapewniaj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poczęstun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kompetentne j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profesjonalne nagłośni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atrakcyjne nagr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statecznej interpretacji regulaminu powołani są jedynie organizatorz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ch informacji o festiwalu udziel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ina Zawidzka- Wieruszowski Dom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nr tel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62) 78-41-08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Katarzyna Idzikowska Dyrektor Biblioteki Powiatowej i Elżbieta Dąbro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nr t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(62)78-31-1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 przyjmowane będą do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9 maja 2025 r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ow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adres : </w:t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eruszowski Dom Kult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 xml:space="preserve"> </w:t>
        <w:tab/>
        <w:t>ul. Rynek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>98-400 Wierusz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>z dopiskiem „Festiwal Piosenki z bajk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CD853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kontakt@pbp-wierusz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ub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b/>
            <w:color w:val="0070C0"/>
            <w:sz w:val="24"/>
            <w:szCs w:val="24"/>
            <w:u w:val="single"/>
            <w:lang w:eastAsia="pl-PL"/>
          </w:rPr>
          <w:t>wdk@wdkwieruszo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y zgłoszeń dostępne są na stronie Powiatowej Biblioteki Publicznej w Wierusz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2d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2d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bp-wieruszow.pl" TargetMode="External"/><Relationship Id="rId3" Type="http://schemas.openxmlformats.org/officeDocument/2006/relationships/hyperlink" Target="https://poczta.wp.pl/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06</Words>
  <Characters>1841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5:00Z</dcterms:created>
  <dc:creator>Biblioteka</dc:creator>
  <dc:description/>
  <dc:language>en-US</dc:language>
  <cp:lastModifiedBy>Biblioteka</cp:lastModifiedBy>
  <dcterms:modified xsi:type="dcterms:W3CDTF">2025-04-23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