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Powiatowego Konkursu Poety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eandry Prosny”</w:t>
      </w:r>
    </w:p>
    <w:p>
      <w:pPr>
        <w:pStyle w:val="Normal"/>
        <w:jc w:val="center"/>
        <w:rPr/>
      </w:pPr>
      <w:r>
        <w:rPr/>
        <w:t>pod honorowym patronatem Starosty Wieruszow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. Organizator: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Powiatowa Biblioteka Publiczna w Wieruszowie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ele konkurs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budzenie wrażliwości poetyckiej i aktywnej twórczości w dziedzinie poezji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mocja poezji i lokalnych poetów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chęcanie mieszkańców do uprawiania własnej twórczości poetyckiej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Regulam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kurs adresowany jest dla mieszkańców powiatu wieruszow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kurs odbędzie się w trzech kategoriach;</w:t>
      </w:r>
    </w:p>
    <w:p>
      <w:pPr>
        <w:pStyle w:val="Normal"/>
        <w:numPr>
          <w:ilvl w:val="0"/>
          <w:numId w:val="2"/>
        </w:numPr>
        <w:rPr/>
      </w:pPr>
      <w:r>
        <w:rPr/>
        <w:t>młodzież klas VI-VIII szkół podstawowych,</w:t>
      </w:r>
    </w:p>
    <w:p>
      <w:pPr>
        <w:pStyle w:val="Normal"/>
        <w:numPr>
          <w:ilvl w:val="0"/>
          <w:numId w:val="2"/>
        </w:numPr>
        <w:rPr/>
      </w:pPr>
      <w:r>
        <w:rPr/>
        <w:t>młodzież szkół ponadpodstawow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roś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em przystąpienia do konkursu jest nadesłanie maksimum trzech wierszy na adres e-mail podany w pkt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nadesłanych prac należy dołączyć kartę zgłoszenia i podpisane oświadczenia i zgody (</w:t>
      </w:r>
      <w:r>
        <w:rPr>
          <w:b/>
        </w:rPr>
        <w:t xml:space="preserve">załącznik </w:t>
      </w:r>
      <w:r>
        <w:rPr/>
        <w:t>do regulamin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leży przesłać wiersze, które nie były wcześniej publikowane i nagradz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zy udzielają zgody Organizatorowi na wielokrotne, nieodpłatne, w całości lub w części</w:t>
      </w:r>
    </w:p>
    <w:p>
      <w:pPr>
        <w:pStyle w:val="Normal"/>
        <w:ind w:left="720" w:hanging="0"/>
        <w:rPr/>
      </w:pPr>
      <w:r>
        <w:rPr/>
        <w:t>wykorzystanie przysłanych wierszy w różnych  publikacjach, mediach oraz wydawnict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nadsyłania prac upływa 10 września 2024 r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na adres e-mailowy biblioteki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</w:rPr>
          <w:t>kontakt@pbp-wieruszow.pl</w:t>
        </w:r>
      </w:hyperlink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opiskiem w tytule: </w:t>
      </w:r>
      <w:r>
        <w:rPr>
          <w:b/>
        </w:rPr>
        <w:t>„Konkurs Poetycki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ry powołane przez organizatorów oceni nadesłane utwory pod względem poziomu artystycznego. Tematyka tekstów jest dowolna, chociaż jurorzy specjalną nagrodą uhonorują wiersz związany tematycznie z walorami przyrodniczo-krajoznawczymi regionu wieruszowskiego ( może to być tekst dodatkowy w zestawi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desłane prace nie podlegają zwrot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strzygnięcie konkursu nastąpi</w:t>
      </w:r>
      <w:r>
        <w:rPr>
          <w:b/>
        </w:rPr>
        <w:t xml:space="preserve"> 11 października br. (piątek), godz.18.00</w:t>
      </w:r>
      <w:r>
        <w:rPr/>
        <w:t>. Organizator o szczegółach podsumowania powiadomi laureatów pocztą elektroniczną lub telefonicz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esłanie prac na konkurs jest równoznaczne ze zgodą na ich publikacj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ch informacji związanych z konkursem można uzyskać w Powiatowej Bibliotece Publicznej w Wieruszowie ul. Ludwika Waryńskiego 14  lub tel. 62/ 78 31 188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bp-wieru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2:00Z</dcterms:created>
  <dc:creator>Pbp</dc:creator>
  <dc:description/>
  <cp:keywords/>
  <dc:language>en-US</dc:language>
  <cp:lastModifiedBy>BP Wieruszów</cp:lastModifiedBy>
  <cp:lastPrinted>2024-07-05T10:30:00Z</cp:lastPrinted>
  <dcterms:modified xsi:type="dcterms:W3CDTF">2024-07-23T11:15:00Z</dcterms:modified>
  <cp:revision>12</cp:revision>
  <dc:subject/>
  <dc:title/>
</cp:coreProperties>
</file>