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XVI Festiwal „Piosenki z Baj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IERUSZÓW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Organizatorzy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Wieruszowski Dom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owiatowa Biblioteka Publiczna w Wieru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udziału w koncercie konkursowym, który odbędz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 maj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poniedziałek) 2024 r.                             o godz.11.0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(od godz. 9.30 próby mikrofonu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Wieruszowskim Domu Kultury zapraszamy solistów - uczniów przedszkoli i szkół podstawowych kl. 1-3 z powiatu wierusz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stnikowi może towarzyszyć chórek lub zespół taneczny (maksymalnie trzyosob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liści wykonywać będą repertuar piosenek z bajki lub mający treści baj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mają obowiązek korzystania z własnych podkładów muzyczn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łącznie na Pendriv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są zobowiązani dostarczyć organizatorom podkład muzyczny wraz z kartą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ków obowiązywać będzie odpowiednie przebra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 oceniać 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 po wysłuchaniu wszystkich uczestników uda się               na narad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laurea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ogłoszona przez organizatorów tuż po obradach Jur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arty zgłoszenia uczestnicy zobowiązani są dołączyć informacje na temat autorów teks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torzy nie zwracają kosztów podró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zasie trwania festiwalu organizatorzy zapewnia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częstu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kompetentne j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profesjonalne nagłośni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atrakcyjne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statecznej interpretacji regulaminu powołani są jedynie organizatorz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informacji o festiwalu udziel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ina Zawidzka- Wieruszowski Dom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r te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62) 78-41-08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Katarzyna Idzikowska Dyrektor Biblioteki Powiatowej i Elżbieta Dąbr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nr t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(62)78-31-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przyjmowane będą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.20 maja 2024 r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: 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ruszowski Dom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</w:t>
        <w:tab/>
        <w:t>ul. Ryn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98-400 Wierus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z dopiskiem „Festiwal Piosenki z bajk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CD853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e-mailem na adres: </w:t>
      </w:r>
      <w:hyperlink r:id="rId2">
        <w:r>
          <w:rPr>
            <w:rFonts w:eastAsia="Times New Roman" w:cs="Times New Roman" w:ascii="Times New Roman" w:hAnsi="Times New Roman"/>
            <w:b/>
            <w:color w:val="0563C1" w:themeColor="hyperlink"/>
            <w:sz w:val="24"/>
            <w:szCs w:val="24"/>
            <w:u w:val="single"/>
            <w:lang w:eastAsia="pl-PL"/>
          </w:rPr>
          <w:t>pbpwieruszow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ub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b/>
            <w:color w:val="0070C0"/>
            <w:sz w:val="24"/>
            <w:szCs w:val="24"/>
            <w:u w:val="single"/>
            <w:lang w:eastAsia="pl-PL"/>
          </w:rPr>
          <w:t>wdk@wdkwierus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y zgłoszeń dostępne są na stronie Powiatowej Biblioteki Publicznej w Wierusz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pwieruszow@wp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6</Words>
  <Characters>183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5:00Z</dcterms:created>
  <dc:creator>Biblioteka</dc:creator>
  <dc:description/>
  <dc:language>en-US</dc:language>
  <cp:lastModifiedBy>Biblioteka</cp:lastModifiedBy>
  <dcterms:modified xsi:type="dcterms:W3CDTF">2024-04-1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